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Торопец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женская средняя общеобразовательная шко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курс проектных, творческих и исследовательских работ «Мой дуб-моя истор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работы «Мой дуб-моя истор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: Корнилова Мария, 5клас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работы: Белова Елена Алексеевна, учитель русского языка и литератур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.Пожня.2022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141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1417" w:right="57" w:hanging="0"/>
        <w:rPr/>
      </w:pPr>
      <w:r>
        <w:rPr>
          <w:sz w:val="28"/>
          <w:szCs w:val="28"/>
        </w:rPr>
        <w:t>Дуб можно назвать самым легендарным деревом. Дуб</w:t>
      </w:r>
      <w:r>
        <w:rPr>
          <w:sz w:val="28"/>
          <w:szCs w:val="28"/>
          <w:shd w:fill="FFFFFF" w:val="clear"/>
        </w:rPr>
        <w:t xml:space="preserve"> любит умеренный климат: нормальную влажность, средние температуры.  </w:t>
      </w:r>
    </w:p>
    <w:p>
      <w:pPr>
        <w:pStyle w:val="Normal"/>
        <w:pBdr>
          <w:bottom w:val="single" w:sz="4" w:space="1" w:color="000000"/>
        </w:pBdr>
        <w:spacing w:lineRule="auto" w:line="360"/>
        <w:ind w:left="1417" w:right="57"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Я прочитала, что</w:t>
      </w:r>
      <w:r>
        <w:rPr>
          <w:sz w:val="28"/>
          <w:szCs w:val="28"/>
        </w:rPr>
        <w:t xml:space="preserve"> Дуб </w:t>
      </w:r>
      <w:r>
        <w:rPr>
          <w:color w:val="222222"/>
          <w:sz w:val="28"/>
          <w:szCs w:val="28"/>
        </w:rPr>
        <w:t xml:space="preserve">обыкновенный – листопадное дерево, высота его достигает 50 метров, обхват ствола – до 2-х метров. Растет ввысь в среднем до 200 лет, затем расширяется всю оставшуюся жизнь. По этому признаку можно определить, сколько примерно лет дереву. Продолжительность жизни отдельных особей – до 500, а то и более лет. Самый старый представитель вида растет в Литве близ поселка Стелмуж. Ученым удалось определить приблизительный возраст долгожителя – около 2000 лет, в исторических документах есть его описание. Стелмужский дуб по сей день цветет.   </w:t>
      </w:r>
    </w:p>
    <w:p>
      <w:pPr>
        <w:pStyle w:val="Normal"/>
        <w:pBdr>
          <w:bottom w:val="single" w:sz="4" w:space="1" w:color="000000"/>
        </w:pBdr>
        <w:spacing w:lineRule="auto" w:line="360"/>
        <w:ind w:left="1417" w:right="57"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нашей местности тоже можно встретить это красивое могучее дерево. На территории нашей школы растет дуб. Он очень красив, особенно весной, когда появляется молодая зелень.  Летом дуб становится сочно-зелёным, сказочным. Появляется ощущение сказки и на память приходят слова: «У лукоморья дуб зелёный, златая цепь на дубе том….» Когда я ходила в лес за грибами и ягодами, то видела молодые дубки. Дуб отличается от других деревьев своей красотой и чем-то особенным, мною непонятым.</w:t>
      </w:r>
    </w:p>
    <w:p>
      <w:pPr>
        <w:pStyle w:val="Normal"/>
        <w:pBdr>
          <w:bottom w:val="single" w:sz="4" w:space="1" w:color="000000"/>
        </w:pBdr>
        <w:spacing w:lineRule="auto" w:line="360"/>
        <w:ind w:left="1417" w:right="57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школе мне рассказали историю. Она меня заинтересовала. Когда-то существовала деревня Коршуново. Теперь о её существовании напоминают только отдельные полуразрушенные дома. Рядом с одной усадьбой красуется могучий дуб. Нас заинтересовал его возраст, и мы постарались узнать, познакомившись с семьей, которая там проживала. </w:t>
      </w:r>
    </w:p>
    <w:p>
      <w:pPr>
        <w:pStyle w:val="Normal"/>
        <w:pBdr>
          <w:bottom w:val="single" w:sz="4" w:space="1" w:color="000000"/>
        </w:pBdr>
        <w:spacing w:lineRule="auto" w:line="360"/>
        <w:ind w:left="1417" w:right="57"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деревне Коршуново рядом с этим дубом проживала семья Лидии Егоровны Васильевой(Ивановой) Ей сейчас 80лет.Она вспоминала, что дуб уже выглядел крепким деревом в её детстве. Дуб пережил её родителей, двух её сестер. Пережил Великую Отечественную войну. Под кронами этого дерева прошло её детство, юность, молодость и взрослая жизнь. Выросла сама, выросли дети, появились внуки и правнуки. Она никогда не задумывалась, что дерево может пережить несколько поколений людей. Общаясь с нами, была очень удивлена. История существования дуба позволила Лидии Егоровне вспомнить всю свою жизнь и судьбы её близких, дорогих людей. Мне кажется, что этот дуб живет около двух сот лет. Это дерево-долгожитель. .Я решила предложить своему классу посадить дуб и таким образом оставить о нас след в истории.</w:t>
      </w:r>
    </w:p>
    <w:p>
      <w:pPr>
        <w:pStyle w:val="Normal"/>
        <w:pBdr>
          <w:bottom w:val="single" w:sz="4" w:space="1" w:color="000000"/>
        </w:pBdr>
        <w:spacing w:lineRule="auto" w:line="360"/>
        <w:ind w:left="1417" w:right="57"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 этой мысли меня подтолкнул творческий конкурс «Мой дуб-моя история»</w:t>
      </w:r>
    </w:p>
    <w:p>
      <w:pPr>
        <w:pStyle w:val="Normal"/>
        <w:pBdr>
          <w:bottom w:val="single" w:sz="4" w:space="1" w:color="000000"/>
        </w:pBdr>
        <w:spacing w:lineRule="auto" w:line="360"/>
        <w:ind w:left="1417" w:right="57"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1417" w:right="57"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1417" w:right="57"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1417" w:right="57"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)Стелмужский дуб-Википедия.</w:t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ru.wikipedia.org/wiki</w:t>
        </w:r>
      </w:hyperlink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)Интервью с Лидией Егоровной Васильевой(Ивановой)</w:t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4962525" cy="7557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уб, растущий в деревне Коршуново.</w:t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91100" cy="6166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уб, растущий возле школы.</w:t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58:00Z</dcterms:created>
  <dc:creator>Институт</dc:creator>
  <dc:description/>
  <cp:keywords/>
  <dc:language>en-US</dc:language>
  <cp:lastModifiedBy>One_64</cp:lastModifiedBy>
  <cp:lastPrinted>2022-04-21T14:05:00Z</cp:lastPrinted>
  <dcterms:modified xsi:type="dcterms:W3CDTF">2022-10-25T07:49:00Z</dcterms:modified>
  <cp:revision>16</cp:revision>
  <dc:subject/>
  <dc:title/>
</cp:coreProperties>
</file>